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GIÁO DỤC VÀ ĐÀO TẠ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Ố HỒ CHÍ MIN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sectPr>
          <w:type w:val="continuous"/>
          <w:pgSz w:w="11906" w:h="16838"/>
          <w:pgMar w:left="1440" w:right="747" w:gutter="0" w:header="0" w:top="45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CHỨNG NHẬN SỨC KHỎE TR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(Khám tại Phòng chăm sóc sức khỏe trẻ em Quận, Huyện, Phòng khám khu vực)</w:t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trẻ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dot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 xml:space="preserve">    Con thứ:………………………...............</w:t>
        <w:tab/>
      </w:r>
    </w:p>
    <w:p>
      <w:pPr>
        <w:pStyle w:val="Normal"/>
        <w:tabs>
          <w:tab w:val="clear" w:pos="720"/>
          <w:tab w:val="left" w:pos="3510" w:leader="dot"/>
          <w:tab w:val="left" w:pos="6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úc sinh: - Cân nặng:</w:t>
        <w:tab/>
        <w:t xml:space="preserve">  kg                   – Chiều cao:……….. cm</w:t>
      </w:r>
    </w:p>
    <w:p>
      <w:pPr>
        <w:pStyle w:val="ListParagraph"/>
        <w:numPr>
          <w:ilvl w:val="0"/>
          <w:numId w:val="3"/>
        </w:numPr>
        <w:spacing w:before="0" w:after="0"/>
        <w:ind w:left="117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òng đầu:……. …….</w:t>
        <w:tab/>
        <w:t>cm                   - Vòng ngực:………  c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nh dưỡng:   - Sữa mẹ: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,                     Sữa bột: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6"/>
          <w:szCs w:val="26"/>
        </w:rPr>
        <w:t>,</w:t>
        <w:tab/>
        <w:t xml:space="preserve">             Loại khác: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………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117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ổi bắt đầu ăn dặm:…………………………………………………………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1170"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ế độ ăn hiện tại:……………………………………………………………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ệnh đã mắc trước đây: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bệnh di truyền và dị dạng:…………………………………………………………..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ền sử, bệnh của mẹ lúc mang thai: …………………………………………………….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úc sanh: …………………………………………………………………………</w:t>
        <w:tab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ền sử gia đình: …………………………………………………………………………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KẾT QUẢ KHÁM: - Cân nặng:………… kg </w:t>
        <w:tab/>
        <w:t xml:space="preserve">            - Chiều cao:………. cm</w:t>
      </w:r>
    </w:p>
    <w:p>
      <w:pPr>
        <w:pStyle w:val="ListParagraph"/>
        <w:numPr>
          <w:ilvl w:val="0"/>
          <w:numId w:val="1"/>
        </w:numPr>
        <w:spacing w:before="0" w:after="0"/>
        <w:ind w:left="2340" w:hanging="27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òng đầu:……….. cm</w:t>
        <w:tab/>
        <w:t xml:space="preserve">            - Vòng ngực:……… cm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niêm mạc: Xanh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,                               Tím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Vàng da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Đường hô hấp: …………………………………………………………………………...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ệ tim mạch: nhịp tim……………………………………………………………………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tiêu hóa: Gan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26"/>
          <w:szCs w:val="26"/>
        </w:rPr>
        <w:t>,</w:t>
        <w:tab/>
        <w:t xml:space="preserve">                           Lách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 mũi họng:…………………………………………………………………………….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Mắt:………………………………………………………………………………………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ăng hàm mặt:……………………………………………………………………………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inh dục, tiết niệu:……………………………………………………………………….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ệ tạo máu:………………………………………………………………………………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cơ bắp:………………..       Suy dinh dưỡng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Béo phì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xương khớp:…………</w:t>
        <w:tab/>
        <w:t xml:space="preserve">      Còi xương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Dư cân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ần kinh tâm thần:…………… lần                    1          2         3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chủng ngừa:      BCG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DTC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   Vaccin khác:……..</w:t>
      </w:r>
    </w:p>
    <w:p>
      <w:pPr>
        <w:pStyle w:val="ListParagraph"/>
        <w:tabs>
          <w:tab w:val="clear" w:pos="720"/>
          <w:tab w:val="left" w:pos="15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IDR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Bại liệt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ListParagraph"/>
        <w:tabs>
          <w:tab w:val="clear" w:pos="720"/>
          <w:tab w:val="left" w:pos="15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N XÉT VỀ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ăng trường thể chất: …………………………………………………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hát triển: - Vận động:………………….. - Tâm lý:……………………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ệnh tật cần theo dõi:……………………………………………………</w:t>
        <w:tab/>
      </w:r>
    </w:p>
    <w:p>
      <w:pPr>
        <w:pStyle w:val="ListParagraph"/>
        <w:tabs>
          <w:tab w:val="clear" w:pos="720"/>
          <w:tab w:val="left" w:pos="150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KẾT LUẬN: (đủ sức khỏe vào trường):………………………………………………</w:t>
      </w:r>
    </w:p>
    <w:p>
      <w:pPr>
        <w:pStyle w:val="ListParagraph"/>
        <w:tabs>
          <w:tab w:val="clear" w:pos="720"/>
          <w:tab w:val="left" w:pos="150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ĐỀ NGHỊ: - Chế độ chăm sóc:………………………………………………………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ind w:left="720" w:firstLine="4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hế độ dinh dưỡng:………………………………………………………</w:t>
        <w:tab/>
      </w:r>
    </w:p>
    <w:p>
      <w:pPr>
        <w:pStyle w:val="ListParagraph"/>
        <w:tabs>
          <w:tab w:val="clear" w:pos="720"/>
          <w:tab w:val="left" w:pos="1503" w:leader="none"/>
          <w:tab w:val="left" w:pos="5220" w:leader="none"/>
          <w:tab w:val="right" w:pos="963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Ngày……tháng……năm…….</w:t>
      </w:r>
    </w:p>
    <w:p>
      <w:pPr>
        <w:pStyle w:val="ListParagraph"/>
        <w:tabs>
          <w:tab w:val="clear" w:pos="720"/>
          <w:tab w:val="left" w:pos="1503" w:leader="none"/>
          <w:tab w:val="left" w:pos="6298" w:leader="none"/>
          <w:tab w:val="right" w:pos="96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ÁC SĨ (ký tên)</w:t>
      </w:r>
    </w:p>
    <w:p>
      <w:pPr>
        <w:pStyle w:val="ListParagraph"/>
        <w:tabs>
          <w:tab w:val="clear" w:pos="720"/>
          <w:tab w:val="left" w:pos="1503" w:leader="none"/>
          <w:tab w:val="left" w:pos="5997" w:leader="none"/>
          <w:tab w:val="right" w:pos="963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ph"/>
        <w:tabs>
          <w:tab w:val="clear" w:pos="720"/>
          <w:tab w:val="left" w:pos="1503" w:leader="none"/>
          <w:tab w:val="left" w:pos="5997" w:leader="none"/>
          <w:tab w:val="right" w:pos="963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Họ tên:</w:t>
      </w:r>
    </w:p>
    <w:p>
      <w:pPr>
        <w:pStyle w:val="ListParagraph"/>
        <w:tabs>
          <w:tab w:val="clear" w:pos="720"/>
          <w:tab w:val="left" w:pos="1503" w:leader="none"/>
          <w:tab w:val="left" w:pos="4557" w:leader="none"/>
          <w:tab w:val="left" w:pos="5950" w:leader="none"/>
          <w:tab w:val="right" w:pos="96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Chức vụ</w:t>
      </w:r>
    </w:p>
    <w:p>
      <w:pPr>
        <w:pStyle w:val="ListParagraph"/>
        <w:tabs>
          <w:tab w:val="clear" w:pos="720"/>
          <w:tab w:val="left" w:pos="1503" w:leader="none"/>
          <w:tab w:val="left" w:pos="4557" w:leader="none"/>
          <w:tab w:val="left" w:pos="5966" w:leader="none"/>
          <w:tab w:val="right" w:pos="96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Đơn vị y tế:</w:t>
      </w:r>
    </w:p>
    <w:sectPr>
      <w:type w:val="nextPage"/>
      <w:pgSz w:w="11906" w:h="16838"/>
      <w:pgMar w:left="1350" w:right="92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1:00Z</dcterms:created>
  <dc:creator>Hung Thinh</dc:creator>
  <dc:description/>
  <cp:keywords/>
  <dc:language>en-US</dc:language>
  <cp:lastModifiedBy>AutoBVT</cp:lastModifiedBy>
  <cp:lastPrinted>2018-10-16T12:11:00Z</cp:lastPrinted>
  <dcterms:modified xsi:type="dcterms:W3CDTF">2020-07-10T07:22:00Z</dcterms:modified>
  <cp:revision>3</cp:revision>
  <dc:subject/>
  <dc:title/>
</cp:coreProperties>
</file>